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`�r�S�S�o�k�`�x�D�w�̃R�R���|�C���g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Q�D�e�l�o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o�t�H�[�}�b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 �t�H�[�}�b�g�Ƃ����̂́AX68k �� FM ���� LSI�iYM2151�j�� TL�i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j���W�X�^�Ɉ��̊Ԋu�Œ��</w:t>
      </w:r>
      <w:r>
        <w:rPr>
          <w:rtl w:val="true"/>
        </w:rPr>
        <w:t>ڗ������߂</w:t>
      </w:r>
      <w:r>
        <w:rPr/>
        <w:t>��</w:t>
      </w:r>
      <w:r>
        <w:rPr/>
        <w:t>ԂɂȂ�Ă��</w:t>
      </w:r>
      <w:r>
        <w:rPr/>
        <w:t>鉹��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ł��B���̊Ԋu�ŉ��̔g�̕ψʂ𒼐</w:t>
      </w:r>
      <w:r>
        <w:rPr>
          <w:rtl w:val="true"/>
        </w:rPr>
        <w:t>ڕ</w:t>
      </w:r>
      <w:r>
        <w:rPr/>
        <w:t>\���Ă���f�[�^�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ɕς��͂Ȃ��̂ŁAPCM �̈��ƌ����</w:t>
      </w:r>
      <w:r>
        <w:rPr>
          <w:rtl w:val="true"/>
        </w:rPr>
        <w:t>܂</w:t>
      </w:r>
      <w:r>
        <w:rPr/>
        <w:t>��</w:t>
      </w:r>
      <w:r>
        <w:rPr/>
        <w:t>BFM-PCM ��k�</w:t>
      </w:r>
      <w:r>
        <w:rPr>
          <w:rtl w:val="true"/>
        </w:rPr>
        <w:t>߂</w:t>
      </w:r>
      <w:r>
        <w:rPr/>
        <w:t xml:space="preserve">� </w:t>
      </w:r>
      <w:r>
        <w:rPr/>
        <w:t>FM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Ԃ��Ƃɂ��</w:t>
      </w:r>
      <w:r>
        <w:rPr>
          <w:rtl w:val="true"/>
        </w:rPr>
        <w:t>܂</w:t>
      </w:r>
      <w:r>
        <w:rPr/>
        <w:t>����</w:t>
      </w:r>
      <w:r>
        <w:rPr/>
        <w:t>B����͎��� S44PLAY.X �̂��</w:t>
      </w:r>
      <w:r>
        <w:rPr>
          <w:rtl w:val="true"/>
        </w:rPr>
        <w:t>߂</w:t>
      </w:r>
      <w:r>
        <w:rPr/>
        <w:t>ɏ���ɕt�����Ăѕ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k �� FM ���� LSI�iYM2151�j�ŁA�f�[�^�̃R���o�[�g��s�</w:t>
      </w:r>
      <w:r>
        <w:rPr/>
        <w:t>킸�</w:t>
      </w:r>
      <w:r>
        <w:rPr/>
        <w:t>ɒ��</w:t>
      </w:r>
      <w:r>
        <w:rPr>
          <w:rtl w:val="true"/>
        </w:rPr>
        <w:t>ڍ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� PCM �f�[�^�̃t�H�[�}�b�g�́AFMP �t�H�[�}�b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� FMP �t�H�[�}�b�g�� PCM �f�[�^��Đ�����</w:t>
      </w:r>
      <w:r>
        <w:rPr/>
        <w:t>ꍇ�</w:t>
      </w:r>
      <w:r>
        <w:rPr/>
        <w:t>ɂ�e�T���v����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ǂ̃`�����l���ɗ������</w:t>
      </w:r>
      <w:r>
        <w:rPr>
          <w:rtl w:val="true"/>
        </w:rPr>
        <w:t>ނ</w:t>
      </w:r>
      <w:r>
        <w:rPr/>
        <w:t>���</w:t>
      </w:r>
      <w:r>
        <w:rPr/>
        <w:t>Đ����Ƀv���O�����Ń��A���^�C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Ȃ��̂ŁA�g���</w:t>
      </w:r>
      <w:r>
        <w:rPr>
          <w:rtl w:val="true"/>
        </w:rPr>
        <w:t>ڍ</w:t>
      </w:r>
      <w:r>
        <w:rPr/>
        <w:t>Đ����</w:t>
      </w:r>
      <w:r>
        <w:rPr/>
        <w:t>邱�</w:t>
      </w:r>
      <w:r>
        <w:rPr/>
        <w:t>Ƃ��ł���h�Ƃ����\��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��</w:t>
      </w:r>
      <w:r>
        <w:rPr/>
        <w:t>AFMP �t�H�[�}�b�g�� PCM �f�[�^�����̃t�H�[�}�b�g�� PCM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��|�I�� FM �����ōĐ����₷�����Ƃ͊m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� PCM �f�[�^�i�g���q�� .S44 �̃t�@�C���Ȃǁj�� FM �����ō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̓</w:t>
      </w:r>
      <w:r>
        <w:rPr/>
        <w:t>T���v�����O��g���� PCM��FMP �̕ϊ���s��Ȃ���΂Ȃ�Ȃ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</w:t>
      </w:r>
      <w:r>
        <w:rPr/>
        <w:t>ׂ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PCM �f�[�^��</w:t>
      </w:r>
      <w:r>
        <w:rPr/>
        <w:t>炩���</w:t>
      </w:r>
      <w:r>
        <w:rPr>
          <w:rtl w:val="true"/>
        </w:rPr>
        <w:t>ߓ</w:t>
      </w:r>
      <w:r>
        <w:rPr/>
        <w:t>��̃</w:t>
      </w:r>
      <w:r>
        <w:rPr/>
        <w:t>T���v�����O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MP �t�H�[�}�b�g�ɕϊ����Ă����΁A�f�[�^�̕ϊ��𔺂</w:t>
      </w:r>
      <w:r>
        <w:rPr/>
        <w:t>킸�</w:t>
      </w:r>
      <w:r>
        <w:rPr/>
        <w:t>ɍĐ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x���@��ł�Đ��ł���</w:t>
      </w:r>
      <w:r>
        <w:rPr/>
        <w:t>悤�</w:t>
      </w:r>
      <w:r>
        <w:rPr/>
        <w:t>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P �t�H�[�}�b�g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 �t�H�[�}�b�g�̃f�[�^�́AFM ���� LSI�iYM2151�j�� TL ���W�X�^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ސ</w:t>
      </w:r>
      <w:r>
        <w:rPr/>
        <w:t>��</w:t>
      </w:r>
      <w:r>
        <w:rPr/>
        <w:t>l��Ԃ̏����ŕ�</w:t>
      </w:r>
      <w:r>
        <w:rPr/>
        <w:t>ׂ���̂</w:t>
      </w:r>
      <w:r>
        <w:rPr/>
        <w:t>ł��BFMP �t�H�[�}�b�g�ł́A1 �̃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 1 �̃T���v�����O�f�[�^�� 8 �r�b�g�ŕ\�����</w:t>
      </w:r>
      <w:r>
        <w:rPr>
          <w:rtl w:val="true"/>
        </w:rPr>
        <w:t>܂</w:t>
      </w:r>
      <w:r>
        <w:rPr/>
        <w:t>��</w:t>
      </w:r>
      <w:r>
        <w:rPr/>
        <w:t>B�l�̈Ӗ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̒</w:t>
      </w:r>
      <w:r>
        <w:rPr/>
        <w:t>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P �t�H�[�}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1�`$7F        ���̕ψʂ���</w:t>
      </w:r>
      <w:r>
        <w:rPr>
          <w:rtl w:val="true"/>
        </w:rPr>
        <w:t>܂</w:t>
      </w:r>
      <w:r>
        <w:rPr/>
        <w:t>��</w:t>
      </w:r>
      <w:r>
        <w:rPr/>
        <w:t>B$01 ���ő�A$7F ���ŏ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F             ���������]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FMP �t�H�[�}�b�g�̃f�[�^�� $00 ���Ȃ��̂́A$00 �͍Đ��G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���R�[�h�Ƃ��Ďg�p�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 �t�H�[�}�b�g�̃f�[�^�́AFM ������ TL ���W�X�^�iFM ���� LSI 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$60�`$7F�j�ɒ��</w:t>
      </w:r>
      <w:r>
        <w:rPr>
          <w:rtl w:val="true"/>
        </w:rPr>
        <w:t>ڏ������ނ</w:t>
      </w:r>
      <w:r>
        <w:rPr/>
        <w:t>�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L ���W�X�^�̔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60�`$7F���~��            TL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 ���W�X�^�̃r�b�g 7 �����g�p�ɂȂ�Ă���Ƃ���ɒ��</w:t>
      </w:r>
      <w:r>
        <w:rPr>
          <w:rtl w:val="true"/>
        </w:rPr>
        <w:t>ڂ</w:t>
      </w:r>
      <w:r>
        <w:rPr/>
        <w:t>��</w:t>
      </w:r>
      <w:r>
        <w:rPr/>
        <w:t>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͉��������ł�������</w:t>
      </w:r>
      <w:r>
        <w:rPr>
          <w:rtl w:val="true"/>
        </w:rPr>
        <w:t>܂</w:t>
      </w:r>
      <w:r>
        <w:rPr/>
        <w:t>��</w:t>
      </w:r>
      <w:r>
        <w:rPr/>
        <w:t>BFMP �t�H�[�}�b�g�� $FF �𕄍��̔��]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ɂ������R�́A���� 7 �r�b�g�� $7F �ɂ��</w:t>
      </w:r>
      <w:r>
        <w:rPr/>
        <w:t>邱�</w:t>
      </w:r>
      <w:r>
        <w:rPr/>
        <w:t>ƂŎg�p���̃`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Ɠ����Ƀr�b�g 7 ��Z�b�g���Ă������ƂōĐ��G���W���ɕ���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</w:t>
      </w:r>
      <w:r>
        <w:rPr/>
        <w:t xml:space="preserve">点�� </w:t>
      </w:r>
      <w:r>
        <w:rPr/>
        <w:t>FM �����̃`�����l����ύX�����</w:t>
      </w:r>
      <w:r>
        <w:rPr/>
        <w:t>邽�</w:t>
      </w:r>
      <w:r>
        <w:rPr>
          <w:rtl w:val="true"/>
        </w:rPr>
        <w:t>߂</w:t>
      </w:r>
      <w:r>
        <w:rPr/>
        <w:t>ł��B���</w:t>
      </w:r>
      <w:r>
        <w:rPr/>
        <w:t xml:space="preserve">݂� </w:t>
      </w:r>
      <w:r>
        <w:rPr/>
        <w:t>S44PLAY.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グ�邽�</w:t>
      </w:r>
      <w:r>
        <w:rPr>
          <w:rtl w:val="true"/>
        </w:rPr>
        <w:t>߂</w:t>
      </w:r>
      <w:r>
        <w:rPr/>
        <w:t>ɕψʂ� + ���̉��� - ���̉��Ŏg�p���� FM �����̃`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ς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ɏo�͂���</w:t>
      </w:r>
      <w:r>
        <w:rPr/>
        <w:t>鉹�̕</w:t>
      </w:r>
      <w:r>
        <w:rPr/>
        <w:t>ψʂ͂</w:t>
      </w:r>
      <w:r>
        <w:rPr>
          <w:rtl w:val="true"/>
        </w:rPr>
        <w:t xml:space="preserve">ق� </w:t>
      </w:r>
      <w:r>
        <w:rPr/>
        <w:t>10</w:t>
      </w:r>
      <w:r>
        <w:rPr/>
        <w:t>^(-</w:t>
      </w:r>
      <w:r>
        <w:rPr/>
        <w:t>0.75/20</w:t>
      </w:r>
      <w:r>
        <w:rPr/>
        <w:t>*TL) �ɔ�Ⴗ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���W�X�^�̐</w:t>
      </w:r>
      <w:r>
        <w:rPr>
          <w:rtl w:val="true"/>
        </w:rPr>
        <w:t>ݒ</w:t>
      </w:r>
      <w:r>
        <w:rPr/>
        <w:t>�</w:t>
      </w:r>
      <w:r>
        <w:rPr/>
        <w:t>l�ɑ΂��ĉ��̕ψʂ��w���</w:t>
      </w:r>
      <w:r>
        <w:rPr>
          <w:rtl w:val="true"/>
        </w:rPr>
        <w:t>֐</w:t>
      </w:r>
      <w:r>
        <w:rPr/>
        <w:t>��</w:t>
      </w:r>
      <w:r>
        <w:rPr/>
        <w:t>I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��I�̏</w:t>
      </w:r>
      <w:r>
        <w:rPr/>
        <w:t>ꍇ�́</w:t>
      </w:r>
      <w:r>
        <w:rPr/>
        <w:t>Aleft0��right0��left1��right1���c �̏����Ń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 leftN �� rightN ��Đ�����^�C�~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O�Ԋu�̔�����������Ă��</w:t>
      </w:r>
      <w:r>
        <w:rPr/>
        <w:t>邱�</w:t>
      </w:r>
      <w:r>
        <w:rPr/>
        <w:t>Ƃɒ��ӂ��ĉ������B�g���q�� .S44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ł� leftN �� rightN �������ɍĐ�����</w:t>
      </w:r>
      <w:r>
        <w:rPr>
          <w:rtl w:val="true"/>
        </w:rPr>
        <w:t>܂</w:t>
      </w:r>
      <w:r>
        <w:rPr/>
        <w:t>����</w:t>
      </w:r>
      <w:r>
        <w:rPr/>
        <w:t>AFMP 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N �� rightN �͓����ɍĐ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e�l�o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Βl�̕ϊ���l���</w:t>
      </w:r>
      <w:r>
        <w:rPr>
          <w:rtl w:val="true"/>
        </w:rPr>
        <w:t>܂</w:t>
      </w:r>
      <w:r>
        <w:rPr/>
        <w:t>��</w:t>
      </w:r>
      <w:r>
        <w:rPr/>
        <w:t>B�O�q�̂</w:t>
      </w:r>
      <w:r>
        <w:rPr/>
        <w:t>悤�</w:t>
      </w:r>
      <w:r>
        <w:rPr/>
        <w:t>ɁATL ���W�X�^�̐</w:t>
      </w:r>
      <w:r>
        <w:rPr>
          <w:rtl w:val="true"/>
        </w:rPr>
        <w:t>ݒ</w:t>
      </w:r>
      <w:r>
        <w:rPr/>
        <w:t>�</w:t>
      </w:r>
      <w:r>
        <w:rPr/>
        <w:t>l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̕ψʂ͎w���</w:t>
      </w:r>
      <w:r>
        <w:rPr>
          <w:rtl w:val="true"/>
        </w:rPr>
        <w:t>֐</w:t>
      </w:r>
      <w:r>
        <w:rPr/>
        <w:t>��</w:t>
      </w:r>
      <w:r>
        <w:rPr/>
        <w:t>I�ɕω����</w:t>
      </w:r>
      <w:r>
        <w:rPr>
          <w:rtl w:val="true"/>
        </w:rPr>
        <w:t>܂</w:t>
      </w:r>
      <w:r>
        <w:rPr/>
        <w:t>��</w:t>
      </w:r>
      <w:r>
        <w:rPr/>
        <w:t>B�]��āA��`�ȕψʂ�\���� PCM 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 TL ���W�X�^�ɐ</w:t>
      </w:r>
      <w:r>
        <w:rPr>
          <w:rtl w:val="true"/>
        </w:rPr>
        <w:t>ݒ</w:t>
      </w:r>
      <w:r>
        <w:rPr/>
        <w:t>肷��</w:t>
      </w:r>
      <w:r>
        <w:rPr/>
        <w:t>l�ɕϊ�����ɂ͑ΐ��v�Z��s��Ȃ���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R�A���������ΐ��v�Z��s��Ă��Ă͒x���Ȃ�Ă��</w:t>
      </w:r>
      <w:r>
        <w:rPr>
          <w:rtl w:val="true"/>
        </w:rPr>
        <w:t>܂</w:t>
      </w:r>
      <w:r>
        <w:rPr/>
        <w:t>��̂</w:t>
      </w:r>
      <w:r>
        <w:rPr/>
        <w:t>ŁA�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16 �r�b�g�� PCM �f�[�^��ϊ����</w:t>
      </w:r>
      <w:r>
        <w:rPr/>
        <w:t>邽�</w:t>
      </w:r>
      <w:r>
        <w:rPr>
          <w:rtl w:val="true"/>
        </w:rPr>
        <w:t xml:space="preserve">߂� </w:t>
      </w:r>
      <w:r>
        <w:rPr/>
        <w:t>64</w:t>
      </w:r>
      <w:r>
        <w:rPr/>
        <w:t>KB �̃e�[�u�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 64KB �̃e�[�u������Ƃ��ɂ�ΐ��v�Z�͍s���</w:t>
      </w:r>
      <w:r>
        <w:rPr>
          <w:rtl w:val="true"/>
        </w:rPr>
        <w:t>܂</w:t>
      </w:r>
      <w:r>
        <w:rPr/>
        <w:t>���</w:t>
      </w:r>
      <w:r>
        <w:rPr/>
        <w:t>BS44PLAY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</w:t>
      </w:r>
      <w:r>
        <w:rPr/>
        <w:t>Ɏ��̂</w:t>
      </w:r>
      <w:r>
        <w:rPr/>
        <w:t>悤�</w:t>
      </w:r>
      <w:r>
        <w:rPr/>
        <w:t>ȃe�[�u�����Ă��āA�����g��� 64KB �� PCM��FMP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[�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ΐ��e�[�u�����</w:t>
      </w:r>
      <w:r>
        <w:rPr/>
        <w:t>邽�</w:t>
      </w:r>
      <w:r>
        <w:rPr>
          <w:rtl w:val="true"/>
        </w:rPr>
        <w:t>߂̃</w:t>
      </w:r>
      <w:r>
        <w:rPr/>
        <w:t>e�[�u���ipreconv.s 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(L(TL)-L(127))*32768�̃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       L(TL):=10^(-0.75/20*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align  4,$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alf_tl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0249790331564598439725118169021/VOL   ;TL=1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0782918709331476020763667840649/VOL   ;TL=1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136412699922336602786363931527/VOL    ;TL=1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199775126370918425052560396896/VOL    ;TL=1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268851861085055585204731577729/VOL    ;TL=1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344158246055009330577173283454/VOL    ;TL=1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426256099126837360489754730109/VOL    ;TL=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515757905403856993662565002971/VOL    ;TL=1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613331386647521673665138088852/VOL    ;TL=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719704482767396026166953362516/VOL    ;TL=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835670782564275638328249586056/VOL    ;TL=1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0.962095444242118369519663701653/VOL    ;TL=1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09992164985833884739083589277/VOL     ;TL=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25017764186542639810460404596/VOL     ;TL=1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41398439423949693643416771827/VOL     ;TL=1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59256397542567932912798377748/VOL     ;TL=1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78724866549148627199992039775/VOL     ;TL=1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.9994908955060339169251943125/VOL      ;TL=1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.2308740832971310441830848046/VOL      ;TL=1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.48312444642562093035569302004/VOL     ;TL=1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.7581238805068177961204790857/VOL      ;TL=1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.05792399895682477259486919328/VOL     ;TL=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.38476143890624676944056994051/VOL     ;TL=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.74107454746996202854224690479/VOL     ;TL=10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.12952157285966282655455833564/VOL     ;TL=1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.55300049605264658143806178966/VOL     ;TL=1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.01467065096959003491609135695/VOL     ;TL=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.51797629445708127579538962277/VOL     ;TL=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.06667230191706194013552490339/VOL     ;TL=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.66485218028356717258122173868/VOL     ;TL=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.31697860733555307749532837661/VOL     ;TL=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.02791672518214930438951651899/VOL     ;TL=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.80297043630397886950532805413/VOL     ;TL=9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.64792197293453999512298113455/VOL     ;TL=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0.5690750349861618635689602561/VOL     ;TL=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1.5733018183479152381211218609/VOL     ;TL=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2.6680942844066978898191874225/VOL     ;TL=9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3.8616200532840539420906962171/VOL     ;TL=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5.1627833377761835296985297871/VOL     ;TL=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6.5812913725904012546005717612/VOL     ;TL=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8.1277268344685641792656189175/VOL     ;TL=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9.8136267934825696418567047588/VOL     ;TL=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1.6515687845123606900904016501/VOL     ;TL=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3.6552646410364842728276505249/VOL     ;TL=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5.8396627912754194945564937378/VOL     ;TL=8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8.2210597798606648847674248799/VOL     ;TL=8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0.8172218470289422448988826375/VOL     ;TL=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3.6475174723743143620728005205/VOL     ;TL=7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6.7330618719913062790308049138/VOL     ;TL=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0.0968745270195300569385457903/VOL     ;TL=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3.7640509188201426903516795659/VOL     ;TL=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7.7619497520020175495666327316/VOL     ;TL=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2.1203970620614939019679680501/VOL     ;TL=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6.8719087303660091704604737974/VOL     ;TL=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2.0519330665385781521145446469/VOL     ;TL=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7.6991152680114780690122777743/VOL     ;TL=7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3.8555857297305391028174139176/VOL     ;TL=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0.567274354923766077463525079/VOL      ;TL=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7.884253211827079467601961444/VOL      ;TL=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5.8611100927329297097983146142/VOL     ;TL=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04.557355762272086666604989389/VOL     ;TL=6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14.037867933174996988874096728/VOL     ;TL=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24.373375281761810792360717713/VOL     ;TL=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35.640985114123682928968241141/VOL     ;TL=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47.924758619610783711874040175/VOL     ;TL=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61.316338003264118662012682439/VOL     ;TL=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75.91563017586737016906831082/VOL      ;TL=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91.831552102239013254268117846/VOL     ;TL=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09.182843368381805915081516772/VOL     ;TL=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28.098952029588185086788174853/VOL     ;TL=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48.721000348307378065894196923/VOL     ;TL=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71.202837626591836473127625685/VOL     ;TL=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95.712187987703418455479657691/VOL     ;TL=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22.431901669821093416624163188/VOL     ;TL=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51.561319167036500802735824364/VOL     ;TL=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83.317758394712735100073451992/VOL     ;TL=5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17.938135974096105603800981463/VOL     ;TL=5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55.680734731657619560311176809/VOL     ;TL=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96.827130599465368014126536802/VOL     ;TL=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41.684293292088871985834879115/VOL     ;TL=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90.586876431983712271424749932/VOL     ;TL=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43.899714208671470375279717095/VOL     ;TL=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02.020543197860471085276864557/VOL     ;TL=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65.382969646442293351473329926/VOL     ;TL=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34.459704360579453503644510759/VOL     ;TL=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09.766089330533198876086216484/VOL     ;TL=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91.863942402361228788667663138/VOL     ;TL=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081.365748679380861961477936/VOL       ;TL=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178.93922992304554196405102188/VOL     ;TL=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285.31232604291989446586629555/VOL     ;TL=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401.27862583979950662716251909/VOL     ;TL=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527.70328751764223781857663468/VOL     ;TL=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665.5294931338627156897488258/VOL      ;TL=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815.78548514095026640351697899/VOL     ;TL=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979.5922375150208047330806513/VOL      ;TL=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158.17181870120319742689671051/VOL     ;TL=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352.85650876701014029883333078/VOL     ;TL=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565.09873878155778522410724553/VOL     ;TL=2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796.48192657265491248199773763/VOL     ;TL=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048.73228970114479865460595307/VOL     ;TL=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323.73172378234166441939201873/VOL     ;TL=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623.53184223234864089378212631/VOL     ;TL=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3950.36928218177063773948287354/VOL     ;TL=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306.68239074548589684115983782/VOL     ;TL=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4695.12941613518669485347126867/VOL     ;TL=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118.60833932817044973697472269/VOL     ;TL=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5580.27849424511390321500428998/VOL     ;TL=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083.5841377326051440943025558/VOL      ;TL=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6632.28014519258580843443783642/VOL     ;TL=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230.46002355909104088013467171/VOL     ;TL=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7882.58645061107694579424130964/VOL     ;TL=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8593.52456845767317268842945202/VOL     ;TL=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368.57827957950273780424098716/VOL     ;TL=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0213.5298162100638634218940676/VOL     ;TL=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1134.6828782616857318678731891/VOL     ;TL=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2138.9096616234391064200347939/VOL     ;TL=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3233.7021276822217581181003555/VOL     ;TL=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4427.2278965595778103896091502/VOL     ;TL=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5728.3911810517073979974427202/VOL     ;TL=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7146.8992158659251228994846942/VOL     ;TL=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18693.3346777440880475645318505/VOL     ;TL=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0379.2346367580935101556176918/VOL     ;TL=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2217.1766277878845583893145831/VOL     ;TL=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4220.8724843120081411265634579/VOL     ;TL=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6405.2706345509433628554066708/VOL     ;TL=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28786.6676231361887530663378129/VOL     ;TL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</w:t>
      </w:r>
      <w:r>
        <w:rPr/>
        <w:t>;0�͎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*       .dc.s   31382.8296903044661131977955705/VOL     ;TL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dc.s   9999999999.0    ;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Đ��{�����[���̒����� 64KB �� PCM��FMP �ϊ��e�[�u���</w:t>
      </w:r>
      <w:r>
        <w:rPr>
          <w:rtl w:val="true"/>
        </w:rPr>
        <w:t>𐶐</w:t>
      </w:r>
      <w:r>
        <w:rPr/>
        <w:t>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ōs����̂ŁA�{�����[���̎w��̗L���͍Đ��������̂�̂̕��</w:t>
      </w:r>
      <w:r>
        <w:rPr/>
        <w:t>ׂ�</w:t>
      </w:r>
      <w:r>
        <w:rPr/>
        <w:t>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</w:t>
      </w:r>
      <w:r>
        <w:rPr/>
        <w:t xml:space="preserve">݂� </w:t>
      </w:r>
      <w:r>
        <w:rPr/>
        <w:t>S44PLAY.X �� + ���̕ψʂ� - ���̕ψʂ�</w:t>
      </w:r>
      <w:r>
        <w:rPr>
          <w:rtl w:val="true"/>
        </w:rPr>
        <w:t>ق</w:t>
      </w:r>
      <w:r>
        <w:rPr/>
        <w:t>Ȃ�`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</w:t>
      </w:r>
      <w:r>
        <w:rPr/>
        <w:t>邱�</w:t>
      </w:r>
      <w:r>
        <w:rPr/>
        <w:t>Ƃŉ���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ΐ��ϊ��̃e�[�u��������ł͕ψ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Βl���ϊ�����</w:t>
      </w:r>
      <w:r>
        <w:rPr/>
        <w:t>邾���</w:t>
      </w:r>
      <w:r>
        <w:rPr/>
        <w:t>ŁA�����̕ω�����r�b�g 7 ������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P �t�H�[�}�b�g�̃f�[�^�̃r�b�g 7 �</w:t>
      </w:r>
      <w:r>
        <w:rPr>
          <w:rtl w:val="true"/>
        </w:rPr>
        <w:t>𐶐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APCM��FMP �ϊ�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CM �f�[�^�̎�</w:t>
      </w:r>
      <w:r>
        <w:rPr>
          <w:rtl w:val="true"/>
        </w:rPr>
        <w:t>ۂ̕</w:t>
      </w:r>
      <w:r>
        <w:rPr/>
        <w:t>����̕</w:t>
      </w:r>
      <w:r>
        <w:rPr/>
        <w:t>ω���Ď����āA�������ς����Ƃ���� F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̃f�[�^�� $FF �ɂ���Ƃ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̂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O��Ő�Βl���������</w:t>
      </w:r>
      <w:r>
        <w:rPr>
          <w:rtl w:val="true"/>
        </w:rPr>
        <w:t>ق</w:t>
      </w:r>
      <w:r>
        <w:rPr/>
        <w:t xml:space="preserve">��� </w:t>
      </w:r>
      <w:r>
        <w:rPr/>
        <w:t>$FF �ɂ��</w:t>
      </w:r>
      <w:r>
        <w:rPr/>
        <w:t>邱�</w:t>
      </w:r>
      <w:r>
        <w:rPr/>
        <w:t>ƂŃm�C�Y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ł�ȒP�ȁA��g���ϊ��𔺂�Ȃ��</w:t>
      </w:r>
      <w:r>
        <w:rPr/>
        <w:t xml:space="preserve">ꍇ�� </w:t>
      </w:r>
      <w:r>
        <w:rPr/>
        <w:t>PCM��FMP �ϊ����[�`���i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j��ĉ������BAtbl �� PCM��FMP �ϊ��e�[�u���i64KB�j�̃x�[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擪</w:t>
      </w:r>
      <w:r>
        <w:rPr/>
        <w:t>+32KB �̈ʒu�j�AAsrc �ɓ�̓f�[�^�̃A�h���X�AAdst �ɏo�̓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AAlim �ɓ�̓f�[�^�̖���̃A�h���X+1 ���</w:t>
      </w:r>
      <w:r>
        <w:rPr>
          <w:rtl w:val="true"/>
        </w:rPr>
        <w:t>ݒ</w:t>
      </w:r>
      <w:r>
        <w:rPr/>
        <w:t>肳�ꂽ��</w:t>
      </w:r>
      <w:r>
        <w:rPr/>
        <w:t>ԂŁ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NV_EQUAL_L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NV_EXIT_EQUAL_LQ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PCM �f�[�^���</w:t>
      </w:r>
      <w:r>
        <w:rPr/>
        <w:t>烂�</w:t>
      </w:r>
      <w:r>
        <w:rPr/>
        <w:t>m������ FMP �t�H�[�}�b�g�̃f�[�^�</w:t>
      </w:r>
      <w:r>
        <w:rPr>
          <w:rtl w:val="true"/>
        </w:rPr>
        <w:t>𐶐</w:t>
      </w:r>
      <w:r>
        <w:rPr/>
        <w:t>����</w:t>
      </w:r>
      <w:r>
        <w:rPr/>
        <w:t>郋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ɂȂ�</w:t>
      </w:r>
      <w:r>
        <w:rPr>
          <w:rtl w:val="true"/>
        </w:rPr>
        <w:t>܂</w:t>
      </w:r>
      <w:r>
        <w:rPr/>
        <w:t>��</w:t>
      </w:r>
      <w:r>
        <w:rPr/>
        <w:t>i�X�e���I�̂Ƃ��� Left �� Right �𕪂��ď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{�I�� PCM��FMP �ϊ��ipreconv.mac,preconv.s 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&lt;Low Q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Ԋu�������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       side    0=Mono,1=StereoLeft,2=Stereo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Ddat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Rpre   d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Dtmp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Atbl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Asrc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Adst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Ajmp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Alim   d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RECONV_EQUAL_LQ        .macro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preconv_pre_&amp;side,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l  preconv_jmp_&amp;side,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l  Ajmp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eq     @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jmp     (A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npp:   move.b  #$7F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pp:   move.b  (Atbl,Rpre.w)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vpp:   move.w  Ddat,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mp.l   Alim,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hs     @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pp:   GET_DATA_&amp;side  Asrc,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gt     @d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eq     @d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dd.w   Rpre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lt     @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pm:   move.b  (Atbl,Rpre.w)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vpm:   move.w  Ddat,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mp.l   Alim,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hs     @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pm:   GET_DATA_&amp;side  Asrc,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gt     @n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eq     @n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xmm:   st.b    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npz:   move.b  #$7F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nmm:   move.b  #$7F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mm:   move.b  (Atbl,Rpre.w)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vmm:   move.w  Ddat,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mp.l   Alim,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hs     @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mm:   GET_DATA_&amp;side  Asrc,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lt     @d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eq     @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dd.w   Rpre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gt     @x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mp:   move.b  (Atbl,Rpre.w)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vmp:   move.w  Ddat,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cmp.l   Alim,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hs     @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mp:   GET_DATA_&amp;side  Asrc,Ddat,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lt     @n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eq     @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xpp:   st.b    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nmz:   move.b  #$7F,(Adst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if side,&lt;addq.l #1,Ad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v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epp:   lea.l   (@spp,pc),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epm:   lea.l   (@spm,pc),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emm:   lea.l   (@smm,pc),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emp:   lea.l   (@smp,pc),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RECONV_EXIT_EQUAL_LQ   .macro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l  Ajmp,preconv_jmp_&amp;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Rpre,preconv_pre_&amp;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ǂ</w:t>
      </w:r>
      <w:r>
        <w:rPr/>
        <w:t>݂</w:t>
      </w:r>
      <w:r>
        <w:rPr/>
        <w:t>ɂ����}�N���ɂȂ�Ă��</w:t>
      </w:r>
      <w:r>
        <w:rPr>
          <w:rtl w:val="true"/>
        </w:rPr>
        <w:t>܂</w:t>
      </w:r>
      <w:r>
        <w:rPr/>
        <w:t>����</w:t>
      </w:r>
      <w:r>
        <w:rPr/>
        <w:t>A����̓\�[�X��ł��</w:t>
      </w:r>
      <w:r>
        <w:rPr/>
        <w:t>邾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ɓ�̓f�[�^�iPCM �f�[�^�j�̃t�H�[�}�b�g�̈Ⴂ��}�N���̃��x���ŋ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Ă��</w:t>
      </w:r>
      <w:r>
        <w:rPr/>
        <w:t>邩��</w:t>
      </w:r>
      <w:r>
        <w:rPr/>
        <w:t>ł��B�Ⴆ�� GET_DATA_0 �Ƃ����}�N���̓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CM �f�[�^�� 1 ���W�X�^�Ɏ��o���Ă��</w:t>
      </w:r>
      <w:r>
        <w:rPr/>
        <w:t>邾���̃</w:t>
      </w:r>
      <w:r>
        <w:rPr/>
        <w:t>}�N���ł����A�G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̓f�[�^�̃`�����l�����̈Ⴂ����ŋz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 GET_DATA_0 �̒�`�̗�ipreconv.s ��</w:t>
      </w:r>
      <w:r>
        <w:rPr/>
        <w:t>蔲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X�e���I�����m����,16bit,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ET_DATA_0      .macro  src,dat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(src)+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dd.w   (src)+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vc     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roxr.w  #1,dat    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sr.w   #1,dat    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��m���������m����,16bit,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ET_DATA_0      .macro  src,dat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(src)+,dat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X�e���I�����m����,16bit,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ET_DATA_0      .macro  src,dat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(src)+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(src)+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rol.w   #8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rol.w   #8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dd.w   tmp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vc     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roxr.w  #1,dat    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bra    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asr.w   #1,dat    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;���m���������m����,16bit,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ET_DATA_0      .macro  src,dat,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move.w  (src)+,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rol.w   #8,dat                  ;���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̑S�͔̂����ł���</w:t>
      </w:r>
      <w:r>
        <w:rPr/>
        <w:t>悤�</w:t>
      </w:r>
      <w:r>
        <w:rPr/>
        <w:t>ȋK�͂ł͂Ȃ��̂ŁA�S�̂�c���������l�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��X�g�i��� preconv.mac �� preconv.s�j������ǂ�ł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FMP �ϊ��� S44PLAY.X �̊�{�I�ȂƂ���Ȃ̂ł����Ɖ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i�œK���̂�������āj�}�N���̉򂪕��G�����ĉ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B������A�Z���u���̕��@��m��Ȃ���΃`���v���J���v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 xml:space="preserve">� </w:t>
      </w:r>
      <w:r>
        <w:rPr/>
        <w:t>S44PLAY.X �̃\�[�X��`����������ɂ��Ă���������Ƃ</w:t>
      </w:r>
      <w:r>
        <w:rPr/>
        <w:t>悢�̂</w:t>
      </w:r>
      <w:r>
        <w:rPr/>
        <w:t>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